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fr-FR" w:eastAsia="fr-FR"/>
        </w:rPr>
        <w:t>Exercice 1</w:t>
      </w:r>
      <w:r>
        <w:rPr>
          <w:rFonts w:cs="Times New Roman" w:ascii="Times New Roman" w:hAnsi="Times New Roman"/>
          <w:sz w:val="24"/>
          <w:lang w:val="fr-FR" w:eastAsia="fr-FR"/>
        </w:rPr>
        <w:t> :</w:t>
      </w:r>
    </w:p>
    <w:p>
      <w:pPr>
        <w:pStyle w:val="Normal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Le graphique ci-dessous récapitule les résultats d'un essai de traction effectué sur une éprouvette en acier à haute teneur en carbone traité thermiquement.</w:t>
      </w:r>
    </w:p>
    <w:p>
      <w:pPr>
        <w:pStyle w:val="Normal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2pt;width:518.4pt;height:31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2295275" r:id="rId2"/>
        </w:object>
      </w:r>
    </w:p>
    <w:p>
      <w:pPr>
        <w:pStyle w:val="Normal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Le diamètre initial de l'éprouvette est de 17,68 mm, le diamètre final de 16,41 mm et la longueur testée de 25 mm 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object w:dxaOrig="896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0.05pt;width:516.5pt;height:298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61623181" r:id="rId4"/>
        </w:objec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 w:eastAsia="fr-FR"/>
        </w:rPr>
        <w:t xml:space="preserve">1 ) Quelles sont les relations permettant de tracer le graphe des contraintes </w:t>
      </w:r>
      <w:r>
        <w:rPr>
          <w:rFonts w:eastAsia="Symbol" w:cs="Symbol" w:ascii="Symbol" w:hAnsi="Symbol"/>
          <w:sz w:val="24"/>
          <w:lang w:val="fr-FR" w:eastAsia="fr-FR"/>
        </w:rPr>
        <w:t></w:t>
      </w:r>
      <w:r>
        <w:rPr>
          <w:rFonts w:cs="Times New Roman" w:ascii="Times New Roman" w:hAnsi="Times New Roman"/>
          <w:sz w:val="24"/>
          <w:lang w:val="fr-FR" w:eastAsia="fr-FR"/>
        </w:rPr>
        <w:t xml:space="preserve"> en fonction de l’allongement relatif </w:t>
      </w:r>
      <w:r>
        <w:rPr>
          <w:rFonts w:eastAsia="Symbol" w:cs="Symbol" w:ascii="Symbol" w:hAnsi="Symbol"/>
          <w:sz w:val="24"/>
          <w:lang w:val="fr-FR" w:eastAsia="fr-FR"/>
        </w:rPr>
        <w:t></w:t>
      </w:r>
      <w:r>
        <w:rPr>
          <w:rFonts w:cs="Times New Roman" w:ascii="Times New Roman" w:hAnsi="Times New Roman"/>
          <w:sz w:val="24"/>
          <w:lang w:val="fr-FR" w:eastAsia="fr-FR"/>
        </w:rPr>
        <w:t xml:space="preserve"> à partir du premier graphe.</w:t>
      </w:r>
    </w:p>
    <w:p>
      <w:pPr>
        <w:pStyle w:val="Normal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0" w:leader="none"/>
          <w:tab w:val="left" w:pos="990" w:leader="none"/>
          <w:tab w:val="right" w:pos="883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) Déterminer le module d'élasticité E de l'acier testé.</w:t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3 ) Déterminer la limite à la rupture Rr, la limite élastique Re, l’allongement A% et le coefficient de striction Z% du matériau.</w:t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39700</wp:posOffset>
                </wp:positionV>
                <wp:extent cx="4661535" cy="184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84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17519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145.15pt;mso-wrap-distance-left:9.05pt;mso-wrap-distance-right:9.05pt;mso-wrap-distance-top:0pt;mso-wrap-distance-bottom:0pt;margin-top:11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7385" cy="17519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  <w:lang w:val="fr-FR" w:eastAsia="fr-FR"/>
        </w:rPr>
        <w:t>Exercice 2</w:t>
      </w:r>
      <w:r>
        <w:rPr>
          <w:rFonts w:cs="Times New Roman" w:ascii="Times New Roman" w:hAnsi="Times New Roman"/>
          <w:sz w:val="24"/>
          <w:lang w:val="fr-FR" w:eastAsia="fr-FR"/>
        </w:rPr>
        <w:t> :</w:t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211201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 w:eastAsia="fr-FR"/>
                              </w:rPr>
                              <w:t xml:space="preserve">La tige filetée du montage ci-dessus assure le maintien d'un coffrage vertical en bois. Ce coffrage retient le volume da terre situé à gauche du plan de cisaillement naturel propre au terra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0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fr-FR" w:eastAsia="fr-FR"/>
                        </w:rPr>
                        <w:t xml:space="preserve">La tige filetée du montage ci-dessus assure le maintien d'un coffrage vertical en bois. Ce coffrage retient le volume da terre situé à gauche du plan de cisaillement naturel propre au terrai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L'effort de traction dans la tige est de 200 daN. Déterminer le diamètre de celle-ci si l’'on admet une contrainte admissible de 14 daN/mm².</w:t>
      </w:r>
    </w:p>
    <w:p>
      <w:pPr>
        <w:pStyle w:val="Normal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right" w:pos="8054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2)   Déterminer le diamètre de la rondelle de maintien. La contrainte admissible à l'écrasement du bois est de 20 daN/cm².</w:t>
      </w:r>
    </w:p>
    <w:p>
      <w:pPr>
        <w:pStyle w:val="Normal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fr-FR" w:eastAsia="fr-FR"/>
        </w:rPr>
        <w:t>Exercice 3</w:t>
      </w:r>
      <w:r>
        <w:rPr>
          <w:rFonts w:cs="Times New Roman" w:ascii="Times New Roman" w:hAnsi="Times New Roman"/>
          <w:sz w:val="24"/>
          <w:lang w:val="fr-FR" w:eastAsia="fr-FR"/>
        </w:rPr>
        <w:t> :</w:t>
      </w:r>
    </w:p>
    <w:p>
      <w:pPr>
        <w:pStyle w:val="Normal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Une corde à Piano a pour longueur initiale 758 mm et pour diamètre initial 0,46 mm. Sa longueur finale avant rupture est de 762 mm.</w:t>
      </w:r>
    </w:p>
    <w:p>
      <w:pPr>
        <w:pStyle w:val="Normal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TextBody"/>
        <w:rPr/>
      </w:pPr>
      <w:r>
        <w:rPr/>
        <w:t>1 ) Déterminer la force de tension et la contrainte dans la corde avant la rupture (E = 200 000 N/mm²)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830" w:leader="none"/>
          <w:tab w:val="right" w:pos="8054" w:leader="none"/>
        </w:tabs>
        <w:rPr/>
      </w:pPr>
      <w:r>
        <w:rPr>
          <w:rFonts w:cs="Times New Roman" w:ascii="Times New Roman" w:hAnsi="Times New Roman"/>
          <w:sz w:val="24"/>
          <w:lang w:val="fr-FR" w:eastAsia="fr-FR"/>
        </w:rPr>
        <w:t>2.) Quelle est l'allure du graphe contrainte déformation , le matériau est supposé parfaitement élastique</w:t>
      </w:r>
      <w:r>
        <w:rPr>
          <w:rFonts w:cs="Times New Roman" w:ascii="Times New Roman" w:hAnsi="Times New Roman"/>
          <w:b/>
          <w:sz w:val="24"/>
          <w:lang w:val="fr-FR" w:eastAsia="fr-FR"/>
        </w:rPr>
        <w:t xml:space="preserve"> </w:t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7395</wp:posOffset>
                </wp:positionH>
                <wp:positionV relativeFrom="paragraph">
                  <wp:posOffset>104775</wp:posOffset>
                </wp:positionV>
                <wp:extent cx="3209290" cy="1014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 fer H repéré 1 sur la figure supporte un effort de compression de 50 000 daN. Le fer est soudé sur un plat carré en acier de côté b repéré 2. L’ensemble repose  sur un support circulaire 3 en béton de diamètre d posé à même le s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9.9pt;mso-wrap-distance-left:9.05pt;mso-wrap-distance-right:9.05pt;mso-wrap-distance-top:0pt;mso-wrap-distance-bottom:0pt;margin-top:8.25pt;mso-position-vertical-relative:text;margin-left:258.8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e fer H repéré 1 sur la figure supporte un effort de compression de 50 000 daN. Le fer est soudé sur un plat carré en acier de côté b repéré 2. L’ensemble repose  sur un support circulaire 3 en béton de diamètre d posé à même le s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  <w:lang w:val="fr-FR" w:eastAsia="fr-FR"/>
        </w:rPr>
        <w:t>Exercice 4</w:t>
      </w:r>
      <w:r>
        <w:rPr>
          <w:rFonts w:cs="Times New Roman" w:ascii="Times New Roman" w:hAnsi="Times New Roman"/>
          <w:sz w:val="24"/>
          <w:lang w:val="fr-FR" w:eastAsia="fr-FR"/>
        </w:rPr>
        <w:t> :</w:t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934720</wp:posOffset>
                </wp:positionV>
                <wp:extent cx="3200400" cy="2286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 w:eastAsia="fr-FR"/>
                              </w:rPr>
                              <w:t>1 ) Calculer la section du fer H, la contrainte admissible de l’acier est de 10daN/mm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 w:eastAsia="fr-FR"/>
                              </w:rPr>
                              <w:t>2 ) Déterminer le côté b du carré 2, la contrainte admissible en compression du béton est d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0,4 daN/mm²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FR" w:eastAsia="fr-FR"/>
                              </w:rPr>
                              <w:t>3 ) Calculer le diamètre d du socle 3, la contrainte admissible à l’écrasement du sol est de 2,5 daN/cm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73.6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fr-FR" w:eastAsia="fr-FR"/>
                        </w:rPr>
                        <w:t>1 ) Calculer la section du fer H, la contrainte admissible de l’acier est de 10daN/mm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fr-FR" w:eastAsia="fr-FR"/>
                        </w:rPr>
                        <w:t>2 ) Déterminer le côté b du carré 2, la contrainte admissible en compression du béton est de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0,4 daN/mm²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fr-FR" w:eastAsia="fr-FR"/>
                        </w:rPr>
                        <w:t>3 ) Calculer le diamètre d du socle 3, la contrainte admissible à l’écrasement du sol est de 2,5 daN/cm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0" w:leader="none"/>
          <w:tab w:val="left" w:pos="990" w:leader="none"/>
          <w:tab w:val="right" w:pos="8830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19095" cy="256476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9:21:00Z</dcterms:created>
  <dc:creator/>
  <dc:description/>
  <cp:keywords/>
  <dc:language>en-US</dc:language>
  <cp:lastModifiedBy>Jim</cp:lastModifiedBy>
  <dcterms:modified xsi:type="dcterms:W3CDTF">2007-06-19T20:44:00Z</dcterms:modified>
  <cp:revision>15</cp:revision>
  <dc:subject/>
  <dc:title>Exos Traction</dc:title>
</cp:coreProperties>
</file>